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Podstawowa w Jasienicy Rosielnej ogłasza przetarg nieograniczony na wykonanie zadania pn.: „Modernizacja dojazdu i dojścia do przewiązki łączącej budynek szkoły i salę gimnastyczną w miejscowości Jasienica Rosieln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Jasienicy Rosiel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-220 Jasienica Rosielna 2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. Brzozów, woj. podkarpack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/fax 134306013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iel@poczta.onet.pl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szacowanej poniżej kwot określonych w przepis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 strony internetowej, na której umieszczona będzie specyfikacja istotnych warunków zamów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zamieszczona jest na stronie internetowej Urzędu Gminy Jasienica Rosiel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sienicarosieln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bip, przetargi) lub w siedzibie zamawiając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enie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e jest wykonanie dojazdu i dojścia do przewiązki łączącej budynek szkoły i salę gimnastyczną. Zakres robót obejm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ziemne z przewozem grun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budowlane, rozbiórka istniejących chodników i przejś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boty sanitarne, wykonanie studzienek kanalizacji deszcz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odbudowy pod drogi z kostki bruk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nawierzchni drogowej z kostki bruk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ładziny z płyt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składania ofert części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</w:t>
      </w:r>
      <w:r>
        <w:rPr>
          <w:rFonts w:cs="Times New Roman" w:ascii="Times New Roman" w:hAnsi="Times New Roman"/>
          <w:sz w:val="24"/>
          <w:szCs w:val="24"/>
        </w:rPr>
        <w:t>– do 31.08.2011 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na temat wadium </w:t>
      </w:r>
      <w:r>
        <w:rPr>
          <w:rFonts w:cs="Times New Roman" w:ascii="Times New Roman" w:hAnsi="Times New Roman"/>
          <w:sz w:val="24"/>
          <w:szCs w:val="24"/>
        </w:rPr>
        <w:t>– nie dotycz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oceny ofert i ich znaczenie </w:t>
      </w:r>
      <w:r>
        <w:rPr>
          <w:rFonts w:cs="Times New Roman" w:ascii="Times New Roman" w:hAnsi="Times New Roman"/>
          <w:sz w:val="24"/>
          <w:szCs w:val="24"/>
        </w:rPr>
        <w:t>– cena 100%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Szkoły Podstawowej w Jasienicy Rosielnej do dnia </w:t>
        <w:br/>
        <w:t>9 sierpnia 2011 roku, do godziny 10.00. Koperty z ofertami powinny być oznaczone napisem: „Przetarg na modernizację dojazdu do przewiązki szkoły”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 dyrektora, dn. 09.08.2011 r. o godz. 10.1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związania ofertą </w:t>
      </w:r>
      <w:r>
        <w:rPr>
          <w:rFonts w:cs="Times New Roman" w:ascii="Times New Roman" w:hAnsi="Times New Roman"/>
          <w:sz w:val="24"/>
          <w:szCs w:val="24"/>
        </w:rPr>
        <w:t>– 30 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yna Szar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el@poczta.onet.pl" TargetMode="External"/><Relationship Id="rId3" Type="http://schemas.openxmlformats.org/officeDocument/2006/relationships/hyperlink" Target="http://www.jasienicarosiel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4:00Z</dcterms:created>
  <dc:creator>Admin</dc:creator>
  <dc:description/>
  <cp:keywords/>
  <dc:language>en-US</dc:language>
  <cp:lastModifiedBy>Admin</cp:lastModifiedBy>
  <dcterms:modified xsi:type="dcterms:W3CDTF">2011-07-25T05:21:00Z</dcterms:modified>
  <cp:revision>6</cp:revision>
  <dc:subject/>
  <dc:title/>
</cp:coreProperties>
</file>